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Тегенцев Владимир Пет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1922 - 22.03.1987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3175</wp:posOffset>
            </wp:positionV>
            <wp:extent cx="2863850" cy="3911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19 сентября 1922 года в селе Беляковское Талицкого района Свердловской области в семье крестьянина. Русский. Окончил 7 классов. Работал десятником на Мохиревском лесоучастке Талицкого леспромхо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й Армии с мая 1941 года по март 1947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ронте в Великую Отечественную войну с мая 1942 года. Участвовал в обороне Москвы и Сталинграда. Был дважды ран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госпиталя в марте 1943 года был направлен во 2-е Горьковское танковое училище в Ветлугу, которое окончил в 1944 году. Воевал командиром танка, позднее – командиром танкового взвода 1-й гв. танковой Чертковской ордена Ленина, Краснознамённой, орденов Суворова, Кутузова и Богдана Хмельницкого бригады. Участник освобождения Белоруссии и Польш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ир танка 1-й гв. танковой бригады (8-й гв. механизированный корпус, 1-я танковая армия, 1-й Белорусский фронт) гв. мл. лейтенант В.П. Тегенцев особо отличился в боях по освобождению Польши. В ходе наступления, прорвав оборону противника и обогнав пехоту, танковая бригада за день боя углубилась в тыл врага на 75 км. На второй день рейда от авангарда вперёд был выслан ударный отряд в составе трёх танков, в который попал и Владимир Тегенцев. 16 января 1945 года танкисты вышли к р. Пилица и получили приказ: «Прорваться в город Нове-Място, посеять панику, всячески содействовать продвижению брига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3608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нки вышли на шоссе и на предельной скорости помчались к городу. Мост, который они проскочили, был взорван охраной, пути назад не было. Ворвавшись в город, советские танкисты завязали на его улицах бой, который продолжался восемь часов. Бой то перемещался на самую окраину города и затихал, то вдруг разгорался с новой силой на центральной площади. Гитлеровцы же, поняв, что в город прорвались только несколько советских танков, стали создавать для них заслоны, засады. Они решили загнать танки на тесную улочку и там уничтожить 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того как два советских танка были подбиты и поединок продолжать было бессмысленно, танк Тегенцева вырвался на автостраду. На пути повстречалась немецкая автоколонна. Сшибая грузовики в кювет, танк ринулся ей навстречу. В колонне оказалась бензоцистерна, от которой загорелся и сам танк. Охваченные огнем, через лобовые люки вывалились механик-водитель Терещенко и радист Румянцев. Через башенный люк покинули машину заряжающий Воронин, командир орудия Зверев и Владимир Тегенцев. Танк густо дымил: видимо, Терещенко в последний момент успел включить тумблер для зажигания дымовых шашек. Дымовая завеса прикрыла танкистов. А по улице к горящему танку уже бежали фашисты. - Живым не возьмут, - сказал Владимир и достал пистолет. Началась перестрелка. Владимира ранило в плечо. Мелькнув в воздухе, рядом разорвалась граната, осколки пробили легкое, перебили ноги. Когда Тегенцев очнулся, в город входили советские войска. В живых остался только 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кате окончился танковый б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хотали моторы. Вдали догорали «Панте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атилась по небу над черной зем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пала на столбик сосновый звезда из фанеры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вание Героя Советского Союза с вручением ордена Ленина и медали «Золотая Звезда» (№ 7284) Владимиру Петровичу Тегенцеву присвоено 27 февраля 1945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войны с октября 1945 по ноябрь 1946 года учился в Ленинградской высшей офицерской бронетанковой школе. До марта 1947 г. служил в УралВО командиром учебного танкового взвода, в марте 1947 года старший лейтенант Тегенцев был уволен в запас по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1956 года работал начальником Талицкого ОРСа, а затем Нейво-Рудянского леспромхо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956 года В.П. Тегенцев жил в Новоуральске (Свердловск-44). Работал комендантом домоуправления, начальником жилищной конторы Уральского электрохимического комбината (УЭХК), заместителем начальника цеха 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граждён орденами Ленина и Отечественной войны 1-й степени, меда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го имя занесено в Книгу почёта цеха 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й гражданин г. Новоуральска и г. Нове-Място в П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Героя Советского Союза В.П. Тегенцева носит одна из улиц города Новоуральск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22 марта 198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9:00Z</dcterms:created>
  <dc:creator>1</dc:creator>
  <dc:description/>
  <cp:keywords/>
  <dc:language>en-US</dc:language>
  <cp:lastModifiedBy>Музей</cp:lastModifiedBy>
  <dcterms:modified xsi:type="dcterms:W3CDTF">2023-04-05T09:27:00Z</dcterms:modified>
  <cp:revision>4</cp:revision>
  <dc:subject/>
  <dc:title/>
</cp:coreProperties>
</file>