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jc w:val="both"/>
        <w:rPr/>
      </w:pPr>
      <w:r>
        <w:rPr/>
        <w:drawing>
          <wp:inline distT="0" distB="0" distL="0" distR="0">
            <wp:extent cx="2640965" cy="264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3239" b="3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/>
      </w:pPr>
      <w:r>
        <w:rPr/>
        <w:t>Горбунов Николай Александрович</w:t>
      </w:r>
    </w:p>
    <w:p>
      <w:pPr>
        <w:pStyle w:val="Heading"/>
        <w:ind w:right="44" w:hanging="0"/>
        <w:jc w:val="both"/>
        <w:rPr/>
      </w:pPr>
      <w:r>
        <w:rPr/>
        <w:t>(1916-1993)</w:t>
      </w:r>
    </w:p>
    <w:p>
      <w:pPr>
        <w:pStyle w:val="Normal"/>
        <w:ind w:right="4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44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иколай Александрович Горбунов начал свой путь огненными дорогами войны с самого первого дня  под Минском и закончил  9мая под Кенигсбергом. Как и все его сверстники  отважно сражался с немецкими  захватчиками. Воевал он командиром стрелковой роты, командиром стрелкового батальона, помощником начальника штаба полка. Награжден  Николай Александрович орденом Боевого Красного Знамени,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орденами  Отечественной войны  1 и 2  степени,  медалями «За взятие Кенигсберга», «За Победу над Германией».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ab/>
        <w:t>В послевоенные годы за свой труд награжден орденом Трудового Красного Знамени.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  <w:szCs w:val="28"/>
        </w:rPr>
        <w:t>Николай Александрович Горбунов</w:t>
      </w:r>
      <w:r>
        <w:rPr>
          <w:sz w:val="28"/>
        </w:rPr>
        <w:t xml:space="preserve"> родился</w:t>
      </w:r>
      <w:r>
        <w:rPr>
          <w:sz w:val="24"/>
          <w:szCs w:val="24"/>
        </w:rPr>
        <w:t xml:space="preserve"> </w:t>
      </w:r>
      <w:r>
        <w:rPr>
          <w:sz w:val="28"/>
        </w:rPr>
        <w:t>3 февраля 1916 года.</w:t>
      </w:r>
    </w:p>
    <w:p>
      <w:pPr>
        <w:pStyle w:val="TextBody"/>
        <w:ind w:right="44" w:hanging="0"/>
        <w:jc w:val="both"/>
        <w:rPr/>
      </w:pPr>
      <w:r>
        <w:rPr/>
        <w:tab/>
        <w:t xml:space="preserve"> Закончил ФЗУ. В 1933 году поступил в техникум. Учился Николай на транспортном отделении до 1935 г. </w:t>
      </w:r>
    </w:p>
    <w:p>
      <w:pPr>
        <w:pStyle w:val="TextBody"/>
        <w:ind w:right="44" w:hanging="0"/>
        <w:jc w:val="both"/>
        <w:rPr/>
      </w:pPr>
      <w:r>
        <w:rPr/>
        <w:t>В сентябре 1935 года Горбунов  был зачислен  в военную кавалерийскую школу, После окончания в сентябре 1939года он прибыл в Минское военное училище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4020820" cy="2668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лнечное утро 22июня Горбунов был на дежурстве в лагере. В 5 часов утра стали слышны взрывы авиационных бомб. Вскоре они приняли первый бой. </w:t>
      </w:r>
    </w:p>
    <w:p>
      <w:pPr>
        <w:pStyle w:val="TextBody"/>
        <w:ind w:right="44" w:hanging="0"/>
        <w:jc w:val="both"/>
        <w:rPr/>
      </w:pPr>
      <w:r>
        <w:rPr/>
        <w:tab/>
        <w:t xml:space="preserve">Во второй половине октября часть была погружена в эшелоны и отправлена под Москву. Зимой 1941-1942г. войска перешли к долговременной обороне. </w:t>
      </w:r>
    </w:p>
    <w:p>
      <w:pPr>
        <w:pStyle w:val="TextBody"/>
        <w:ind w:right="44" w:hanging="0"/>
        <w:jc w:val="both"/>
        <w:rPr/>
      </w:pPr>
      <w:r>
        <w:rPr/>
        <w:tab/>
        <w:t>Горбунова вызвали в штаб предложили сформировать отряд особого назначения в количестве 850 человек.</w:t>
      </w:r>
    </w:p>
    <w:p>
      <w:pPr>
        <w:pStyle w:val="TextBody"/>
        <w:ind w:right="44" w:hanging="0"/>
        <w:jc w:val="both"/>
        <w:rPr/>
      </w:pPr>
      <w:r>
        <w:rPr/>
        <w:tab/>
        <w:t xml:space="preserve">За  бои под Москвой Николай Александрович получил орден Отечественной войны 1 степени. Был ранен. </w:t>
      </w:r>
    </w:p>
    <w:p>
      <w:pPr>
        <w:pStyle w:val="TextBody"/>
        <w:ind w:right="44" w:hanging="0"/>
        <w:jc w:val="both"/>
        <w:rPr/>
      </w:pPr>
      <w:r>
        <w:rPr/>
        <w:tab/>
        <w:t>После освобождения Белоруссии предстояло начать операцию по освобождению Польши и Литвы. 360 стрелковая дивизия, в которой, служил Горбунов,  должна была наступать на Каунас.</w:t>
      </w:r>
    </w:p>
    <w:p>
      <w:pPr>
        <w:pStyle w:val="TextBody"/>
        <w:ind w:right="44" w:hanging="0"/>
        <w:jc w:val="both"/>
        <w:rPr/>
      </w:pPr>
      <w:r>
        <w:rPr/>
        <w:tab/>
        <w:t>Горбунов  и его товарищи  захватили плацдарм. К вечеру подошли основные силы. Навели переправу, а с утра начали  наступать дальше.</w:t>
      </w:r>
    </w:p>
    <w:p>
      <w:pPr>
        <w:pStyle w:val="TextBody"/>
        <w:ind w:right="44" w:hanging="0"/>
        <w:jc w:val="both"/>
        <w:rPr/>
      </w:pPr>
      <w:r>
        <w:rPr/>
        <w:tab/>
        <w:t>Горбунов был ранен, и его отправили в медсанбат. За успешное</w:t>
      </w:r>
    </w:p>
    <w:p>
      <w:pPr>
        <w:pStyle w:val="TextBody"/>
        <w:ind w:right="44" w:hanging="0"/>
        <w:jc w:val="both"/>
        <w:rPr/>
      </w:pPr>
      <w:r>
        <w:rPr/>
        <w:t>выполнение этой операции он был награжден орденом Красного Знамени.</w:t>
      </w:r>
    </w:p>
    <w:p>
      <w:pPr>
        <w:pStyle w:val="TextBody"/>
        <w:ind w:right="44" w:firstLine="720"/>
        <w:jc w:val="both"/>
        <w:rPr/>
      </w:pPr>
      <w:r>
        <w:rPr/>
        <w:t>13 января 3-й Белорусский фронт начал наступление, и преодолев множество укрепленных сооружений к 26 января, вышли к Кенигсбергу, и заняли оборону южнее Кенигсберга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875020" cy="310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4" w:hanging="0"/>
        <w:jc w:val="both"/>
        <w:rPr/>
      </w:pPr>
      <w:r>
        <w:rPr/>
        <w:tab/>
        <w:t>6 апреля начался штурм города. К исходу 4- го  дня штурма - Кенигсберг пал. После штурма Кенигсберга солдаты целые день выбирались из города,</w:t>
      </w:r>
    </w:p>
    <w:p>
      <w:pPr>
        <w:pStyle w:val="TextBody"/>
        <w:ind w:right="44" w:hanging="0"/>
        <w:jc w:val="both"/>
        <w:rPr/>
      </w:pPr>
      <w:r>
        <w:rPr/>
        <w:t xml:space="preserve"> </w:t>
      </w:r>
      <w:r>
        <w:rPr/>
        <w:t>т.к. в улицах все было завалено, стены многоэтажных домов упали в улицу, груды камней, железных и чугунных столбов, а где огромные воронки, от пожаров жгло лицо.</w:t>
      </w:r>
    </w:p>
    <w:p>
      <w:pPr>
        <w:pStyle w:val="TextBody"/>
        <w:ind w:right="44" w:hanging="0"/>
        <w:jc w:val="both"/>
        <w:rPr/>
      </w:pPr>
      <w:r>
        <w:rPr/>
        <w:tab/>
        <w:t>После боев в Кенигсберге часть Горбунова наступала на город Пилау. Город был взят. Здесь через некоторое время бойцы и встретили Победу.</w:t>
      </w:r>
    </w:p>
    <w:p>
      <w:pPr>
        <w:pStyle w:val="TextBody"/>
        <w:ind w:right="44" w:hanging="0"/>
        <w:jc w:val="both"/>
        <w:rPr/>
      </w:pPr>
      <w:r>
        <w:rPr/>
        <w:tab/>
        <w:t xml:space="preserve">Из Кенигсберга полк был переброшен в Литву на борьбу с литовскими националистами. </w:t>
      </w:r>
    </w:p>
    <w:p>
      <w:pPr>
        <w:pStyle w:val="TextBody"/>
        <w:ind w:right="44" w:hanging="0"/>
        <w:jc w:val="both"/>
        <w:rPr/>
      </w:pPr>
      <w:r>
        <w:rPr/>
        <w:tab/>
        <w:t>В октябре 1945 года возвратились в Кенигсберг и разместились в бывшем военном городке. Началась мирная служба: занятия, ученья, маневры.</w:t>
      </w:r>
    </w:p>
    <w:p>
      <w:pPr>
        <w:pStyle w:val="TextBody"/>
        <w:ind w:right="44" w:hanging="0"/>
        <w:jc w:val="both"/>
        <w:rPr/>
      </w:pPr>
      <w:r>
        <w:rPr/>
        <w:tab/>
        <w:t>Николай Александрович заболел малярией, очень похудел и по заключению медицинской комиссии был отчислен в запас. Вернулся домой в Талицу.</w:t>
      </w:r>
    </w:p>
    <w:p>
      <w:pPr>
        <w:pStyle w:val="TextBody"/>
        <w:ind w:right="44" w:firstLine="720"/>
        <w:jc w:val="both"/>
        <w:rPr/>
      </w:pPr>
      <w:r>
        <w:rPr/>
        <w:t>Николай Александрович начал работать инструктором  военного отдела РК КПСС, переведен зав. дорожного отдела райсовета, где и проработал в  дорожной организации 25 лет до выхода на пенсию в 1976г.</w:t>
      </w:r>
    </w:p>
    <w:p>
      <w:pPr>
        <w:pStyle w:val="TextBody"/>
        <w:ind w:right="44" w:hanging="0"/>
        <w:jc w:val="both"/>
        <w:rPr/>
      </w:pPr>
      <w:r>
        <w:rPr/>
        <w:t xml:space="preserve">         </w:t>
      </w:r>
      <w:r>
        <w:rPr/>
        <w:t>1959 г. его назначили прорабом строительства дороги с твердым покрытием от ст. Талица до г. Талица. Николай Александрович руководил строительством дорог от моста до площади, по ул. Луначарского, от</w:t>
        <w:tab/>
        <w:t>площади до автохозяйства, по ул. Кузнецова, от Сибирского тракта до центральной усадьбы совхоза Балаирский и в д. Зырянку…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ab/>
        <w:t>В послевоенные годы Н.А. всегда вел общественную работу, очень часто бывал в школах, училищах, техникуме. Он говорил: « Я считаю, наша молодежь должна знать историю войны и дела отцов и дедов, а мы должны воспитывать молодежь…».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ab/>
        <w:t>За долголетнюю, безупречную, плодотворную работу был награжден орденом Трудового Красного Знамени, медалью «Ветеран труда».</w:t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  <w:t>На пенсии был активным членом Совета ветеранов, много помогал музею Н.И.Кузнецова в работе с молодежью – руководил работой университета «Молодой патриот».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Умер 31 декабря 1993г.  и  был похоронен в г. Талице.</w:t>
      </w:r>
    </w:p>
    <w:sectPr>
      <w:type w:val="nextPage"/>
      <w:pgSz w:w="11906" w:h="16838"/>
      <w:pgMar w:left="1797" w:right="851" w:gutter="0" w:header="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9:00Z</dcterms:created>
  <dc:creator>Я</dc:creator>
  <dc:description/>
  <cp:keywords/>
  <dc:language>en-US</dc:language>
  <cp:lastModifiedBy>Музей</cp:lastModifiedBy>
  <cp:lastPrinted>2010-04-17T12:20:00Z</cp:lastPrinted>
  <dcterms:modified xsi:type="dcterms:W3CDTF">2023-04-05T09:10:00Z</dcterms:modified>
  <cp:revision>8</cp:revision>
  <dc:subject/>
  <dc:title>Горбунов Николай Александрович</dc:title>
</cp:coreProperties>
</file>