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рритори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бесплат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гражданам медицинской помощ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 Свердловской области на 2025 год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плановый период 2026 и 2027 год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0122"/>
      <w:bookmarkEnd w:id="0"/>
      <w:r>
        <w:rPr>
          <w:rFonts w:cs="Times New Roman" w:ascii="Times New Roman" w:hAnsi="Times New Roman"/>
        </w:rPr>
        <w:t>ЦЕЛЕВЫЕ ЗНА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В ДОСТУПНОСТИ И КАЧЕСТВА МЕДИЦИНСКОЙ ПОМОЩ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742"/>
        <w:gridCol w:w="1442"/>
        <w:gridCol w:w="1417"/>
        <w:gridCol w:w="156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строки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доступности и качества медицинской помощ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ое значе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арта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Критерии качества медицинской помощ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ф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1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ция в г.Ирби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ф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Территориальной программой государственных гарантий бесплатного оказания гражданам медицинской помощи на 2025 год и на плановый период 2026 и 2027 г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лиц репродуктивного возраста, прошедших диспансеризацию для оценки репродуктивного здоровья женщин и мужчин, всего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%</w:t>
            </w:r>
          </w:p>
        </w:tc>
      </w:tr>
      <w:tr>
        <w:trPr>
          <w:trHeight w:val="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щ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ч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ациентов, обследованных перед проведением вспомогательных репродуктивных технологий (далее - ВРТ) в соответствии с критериями качества проведения программ ВРТ клинических рекомендаций «Женское бесплод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циклов экстракорпорального оплодотворения (далее - ЭКО), выполняемых медицинской организацией в течение одного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менее 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У 1 уровн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лучаев ЭКО, по результатам которого у женщины наступила берем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женщин, у которых беременность после применения процедуры ЭКО (циклов с переносом эмбрионов) завершилась родами, в общем числе женщин, которым были проведены процедуры ЭКО (циклы с переносом эмбрио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5 год и на плановый период 2026 и 2027 г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о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 более 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ф. гр.15/гр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испансерным наблюдением граждан, состоящих на учете в медицинской организации с диагнозом «хроническая обструктивная болезнь легки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</w:t>
            </w:r>
            <w:r>
              <w:rPr/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циентов с диагнозом «хроническая сердечная недостаточность», находящихся под диспансерным наблюдением, получающих лекарственное обеспе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испансерным наблюдением граждан, состоящих на учете в медицинской организации с диагнозом «гипертоническая болез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испансерным наблюдением граждан, состоящих на учете в медицинской организации с диагнозом «сахарный диаб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 в г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65 г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ациентов с гепатитом С, получивших противовирусную терап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а 100 ты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Критерии доступности медицинской помощ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медицинской помощи, всего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1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условиях дневных стационаров в общих расходах на территориальную программу О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9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О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9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ля пациентов, получивш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ую медицин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кую помощь в стационарных условиях в медицинских организациях, подведомственных федеральным органам государствен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абсолютн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 пациентов, зарегистрированных на территории Свердлове сой области по месту жительства, за сказание паллиативной медицинской помощи которым г&gt;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</w:t>
              <w:softHyphen/>
              <w:t>но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780"/>
              <w:ind w:firstLine="38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5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исло случаев лечения</w:t>
            </w:r>
          </w:p>
          <w:p>
            <w:pPr>
              <w:pStyle w:val="Style19"/>
              <w:spacing w:lineRule="auto" w:line="25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тационарных условиях на одну занятую должность врача</w:t>
            </w:r>
          </w:p>
          <w:p>
            <w:pPr>
              <w:pStyle w:val="Style19"/>
              <w:spacing w:lineRule="auto" w:line="25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дицинского подразделения, оказывающ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ую, в том числе высокотехнологичную медицинскую помощ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1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76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перативная активность на одну занятую должность врача хирургической специ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</w:t>
              <w:softHyphen/>
              <w:t>ных операций на одну должность врач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Критерии оценки эффективности деятельности медицинских организац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медицинских организациях: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мбулаторных посещений в год на одну занятую должность (без учета среднего медицинского персонала, занимающего врачебные долж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,7</w:t>
            </w:r>
          </w:p>
        </w:tc>
      </w:tr>
      <w:tr>
        <w:trPr>
          <w:trHeight w:val="9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х в сельской мест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занятость койки, всего: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в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Cambria" w:hAnsi="Cambria" w:eastAsia="Cambria" w:cs="Cambria"/>
    </w:rPr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</w:pPr>
    <w:rPr>
      <w:rFonts w:ascii="Cambria" w:hAnsi="Cambria" w:eastAsia="Cambria" w:cs="Cambria"/>
      <w:sz w:val="20"/>
      <w:szCs w:val="20"/>
      <w:lang w:val="en-US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2:00Z</dcterms:created>
  <dc:creator>Южный_Уторова Лариса Анатольевна</dc:creator>
  <dc:description/>
  <cp:keywords/>
  <dc:language>en-US</dc:language>
  <cp:lastModifiedBy>User</cp:lastModifiedBy>
  <cp:lastPrinted>2025-07-07T10:21:00Z</cp:lastPrinted>
  <dcterms:modified xsi:type="dcterms:W3CDTF">2025-08-15T10:19:00Z</dcterms:modified>
  <cp:revision>8</cp:revision>
  <dc:subject/>
  <dc:title/>
</cp:coreProperties>
</file>