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Кирилюк Виктор Васильевич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.В.Кирилюк родился 2 апреля 1923 года в деревне Большие Тураи Оханского района Молотовской области (так тогда называлась Пермская область). </w:t>
      </w:r>
      <w:r>
        <w:rPr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32"/>
          <w:szCs w:val="32"/>
        </w:rPr>
        <w:t xml:space="preserve">В 1940 году Виктор сдает экзамен (экстерном)  за курс Талицкого педагогического техникума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 апреле 1941 года закончил Свердловский  аэроклуб, и был рекомендован в Батайскую школу военных летчик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drawing>
          <wp:inline distT="0" distB="0" distL="0" distR="0">
            <wp:extent cx="3520440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илюк В. В. 1942год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арте 1942 года  В.В. Кирилюк окончил школу летчиков истребителей в числе лучших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выпускной аттестации написано: «…государственные зачеты по технике пилотирования, сдал на отлично, летать любит, летает смело и уверенно, в воздухе ориентируется хорошо. Целесообразно использовать в строевых частях ВВС РККА  летчиком – истребителем…»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ет, мы окопов не копали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 по-пластунски не ползли,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 мы в войну с тобой летали,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едь мы - рабочие войны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(Филатов Н. А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3781425" cy="585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илюк В. В. Адлер,1943 год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«24.10.1943г. …выполняя боевое задание в районе цели, встретил 26 Ю-87 с прикрытием  6-ти МЕ-109. Лейтенант Кирилюк  смело повел в атаку свою четверку, завязался воздушный бой. В результате 3 Ю-87 были сбиты, остальные самолёты, беспорядочно побросав бомбы в поле, не причинив никакого вреда нашим войскам,  ушли обратно на свою территорию». (Из наградного лист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243840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январе 1945 года Виктор Кирилюк за 22 сбитых вражеских самолета был представлен к званию Героя Советского Сою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Из письма Виктора родителям :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Можете посмотреть за 23 или 24 февраля в газетах центральных в них есть приказ Президиума Верховного Совета, там мне присвоено звание звания Героя Советского Союза 10. 3. 1945г.»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3511550" cy="542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илюк В. В. 1945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ирилюк В. В. воевал на Северном Кавказе,  над Днепром, освобождал Украину, Румынию, Болгарию, Австр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  <w:szCs w:val="32"/>
        </w:rPr>
        <w:t>«За период войны им совершено 518 боевых вылетов.  Сбито самолетов противника – 32 и 8 в группе.  В воздушных боях лейтенант Кирилюк показал себя бесстрашным летчиком – истребителем». Из боевой характеристик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  <w:szCs w:val="32"/>
        </w:rPr>
        <w:t>После окончания войны В.В.Кирилюк продолжал совершенствовать летное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Награды: Золотая Звезда Героя Советского Союза, два ордена Ленина, пять орденов Боевого Красного знамени, ордена Александра Невского, Отечественной Войны 1 – степени, Красной звезды, югославский орден «Партизанская слава» первой степени и 14 медал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Умер Виктор Васильевич 27 сентября 1988 го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Таличане гордятся своим земляком и чтят его память.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19:00Z</dcterms:created>
  <dc:creator>Я</dc:creator>
  <dc:description/>
  <cp:keywords/>
  <dc:language>en-US</dc:language>
  <cp:lastModifiedBy>Музей</cp:lastModifiedBy>
  <cp:lastPrinted>2013-01-23T14:37:00Z</cp:lastPrinted>
  <dcterms:modified xsi:type="dcterms:W3CDTF">2023-06-18T08:45:00Z</dcterms:modified>
  <cp:revision>8</cp:revision>
  <dc:subject/>
  <dc:title>Герой Советского Союза</dc:title>
</cp:coreProperties>
</file>